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 871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1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07.04.2024 года в 16:28 часов Ягодкин В.Б., находясь в торговом зале магазина «Пятерочка», расположенного по адресу: ул. Октябрьская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Петровский регламент», объемом 0,5 литра, принадлежащую ООО «Агроторг», причинив материальный ущерб в размере 198,02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дкин В.Б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5.05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Ягодкина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